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03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ковой Марии Александр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Ермаковой Марии Александ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Ермакову Марию Александ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